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>Szkoła Podstawowa im. św. Ignacego Loyoli w Łodz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>ul. Żeromskiego 26, 90 – 737 Łódź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sz w:val="26"/>
          <w:szCs w:val="26"/>
          <w:lang w:val="en-US"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165</wp:posOffset>
            </wp:positionV>
            <wp:extent cx="752475" cy="8572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36"/>
          <w:szCs w:val="26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26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niosek o zwolnienie uczni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nia: 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 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o zwolnienie ucznia z zajęć szkolnych  w dniu (proszę zaznaczyć i uzupełnić odpowiednie pole)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 godzinie ..............................</w:t>
      </w:r>
    </w:p>
    <w:p>
      <w:pPr>
        <w:pStyle w:val="Akapitzlist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 .................. godzinie lekcyjnej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ym samym biorę odpowiedzialność za bezpieczeństwo ucznia w czasie nieobecności w szkole.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Uzasadnienie prośby o zwolnienie ucznia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  <w:t xml:space="preserve">Zgłoszenie nieobecności ucznia musi nastąpić </w:t>
      </w:r>
      <w:r>
        <w:rPr>
          <w:rFonts w:eastAsia="Times New Roman" w:cs="Tahoma" w:ascii="Bookman Old Style" w:hAnsi="Bookman Old Style"/>
          <w:b/>
          <w:szCs w:val="26"/>
          <w:u w:val="single"/>
          <w:lang w:eastAsia="pl-PL"/>
        </w:rPr>
        <w:t>najpóźniej</w:t>
      </w:r>
      <w:r>
        <w:rPr>
          <w:rFonts w:eastAsia="Times New Roman" w:cs="Tahoma" w:ascii="Bookman Old Style" w:hAnsi="Bookman Old Style"/>
          <w:szCs w:val="26"/>
          <w:lang w:eastAsia="pl-PL"/>
        </w:rPr>
        <w:t xml:space="preserve"> w trakcie godziny lekcyjnej poprzedzającej konieczność opuszczenia zajęć szko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  <w:t>Szkoła zastrzega sobie prawo do weryfikacji wniosku o zwolnienie w przypadku jakichkolwiek wątpliwości dot. jego autentycznośc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left" w:pos="6804" w:leader="none"/>
          <w:tab w:val="center" w:pos="8647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sz w:val="18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ab/>
        <w:t>(</w:t>
      </w:r>
      <w:r>
        <w:rPr>
          <w:rFonts w:eastAsia="Times New Roman" w:cs="Tahoma" w:ascii="Bookman Old Style" w:hAnsi="Bookman Old Style"/>
          <w:sz w:val="18"/>
          <w:szCs w:val="26"/>
          <w:lang w:eastAsia="pl-PL"/>
        </w:rPr>
        <w:t>data)</w:t>
        <w:tab/>
        <w:tab/>
        <w:t>(podpis rodzica/opiekuna prawnego)</w:t>
      </w:r>
    </w:p>
    <w:p>
      <w:pPr>
        <w:pStyle w:val="Normal"/>
        <w:tabs>
          <w:tab w:val="clear" w:pos="708"/>
          <w:tab w:val="center" w:pos="1701" w:leader="none"/>
          <w:tab w:val="left" w:pos="6804" w:leader="none"/>
          <w:tab w:val="center" w:pos="8647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sz w:val="18"/>
          <w:szCs w:val="26"/>
          <w:lang w:eastAsia="pl-PL"/>
        </w:rPr>
      </w:pPr>
      <w:r>
        <w:rPr>
          <w:rFonts w:eastAsia="Times New Roman" w:cs="Tahoma" w:ascii="Bookman Old Style" w:hAnsi="Bookman Old Style"/>
          <w:sz w:val="18"/>
          <w:szCs w:val="26"/>
          <w:lang w:eastAsia="pl-PL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29:00Z</dcterms:created>
  <dc:creator>Artur Zienczyk</dc:creator>
  <dc:description/>
  <dc:language>en-US</dc:language>
  <cp:lastModifiedBy>Remi</cp:lastModifiedBy>
  <cp:lastPrinted>2020-06-19T00:38:00Z</cp:lastPrinted>
  <dcterms:modified xsi:type="dcterms:W3CDTF">2020-09-07T21:29:00Z</dcterms:modified>
  <cp:revision>2</cp:revision>
  <dc:subject/>
  <dc:title/>
</cp:coreProperties>
</file>